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NSPARENT ENERGY SYSTEMS PVT. LTD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, ‘Pushpa Heights’, Pune - Satara Road, Bibwewadi Corner, Pune 411037</w:t>
      </w:r>
    </w:p>
    <w:p>
      <w:pPr>
        <w:pStyle w:val="PlainTex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ne No.: 7420038686</w:t>
      </w:r>
    </w:p>
    <w:p>
      <w:pPr>
        <w:pStyle w:val="PlainTex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ail:- </w:t>
      </w:r>
      <w:hyperlink r:id="rId2">
        <w:r>
          <w:rPr>
            <w:rStyle w:val="InternetLink"/>
            <w:rFonts w:cs="Calibri" w:ascii="Calibri" w:hAnsi="Calibri"/>
            <w:sz w:val="24"/>
          </w:rPr>
          <w:t>info@tespl.com</w:t>
        </w:r>
      </w:hyperlink>
      <w:r>
        <w:rPr>
          <w:rFonts w:cs="Calibri" w:ascii="Calibri" w:hAnsi="Calibri"/>
          <w:sz w:val="24"/>
        </w:rPr>
        <w:t xml:space="preserve"> ;  </w:t>
      </w:r>
      <w:hyperlink r:id="rId3">
        <w:r>
          <w:rPr>
            <w:rStyle w:val="InternetLink"/>
            <w:rFonts w:cs="Calibri" w:ascii="Calibri" w:hAnsi="Calibri"/>
            <w:sz w:val="24"/>
          </w:rPr>
          <w:t>projectsales@tespl.com</w:t>
        </w:r>
      </w:hyperlink>
      <w:r>
        <w:rPr>
          <w:rFonts w:cs="Calibri" w:ascii="Calibri" w:hAnsi="Calibri"/>
          <w:sz w:val="24"/>
        </w:rPr>
        <w:t xml:space="preserve"> ; </w:t>
      </w:r>
    </w:p>
    <w:p>
      <w:pPr>
        <w:pStyle w:val="PlainTex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bsite : </w:t>
      </w:r>
      <w:hyperlink r:id="rId4">
        <w:r>
          <w:rPr>
            <w:rStyle w:val="InternetLink"/>
            <w:rFonts w:cs="Calibri" w:ascii="Calibri" w:hAnsi="Calibri"/>
            <w:sz w:val="24"/>
          </w:rPr>
          <w:t>www.tesp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-18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ind w:right="-187" w:hanging="0"/>
        <w:rPr>
          <w:rFonts w:cs="Calibri"/>
        </w:rPr>
      </w:pPr>
      <w:r>
        <w:rPr>
          <w:rFonts w:cs="Calibri"/>
        </w:rPr>
        <w:t>Enquiry Form for Distillery Waste to Energy Pl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  <w:szCs w:val="28"/>
        </w:rPr>
      </w:pPr>
      <w:r>
        <w:rPr>
          <w:rFonts w:cs="Calibri"/>
          <w:szCs w:val="28"/>
        </w:rPr>
        <w:t>Company Details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mpan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Addres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y Addres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ind w:left="360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  <w:szCs w:val="28"/>
        </w:rPr>
      </w:pPr>
      <w:r>
        <w:rPr>
          <w:rFonts w:cs="Calibri"/>
          <w:szCs w:val="28"/>
        </w:rPr>
        <w:t>Contact Persons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66"/>
        <w:gridCol w:w="32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rci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ers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ind w:left="360" w:hanging="0"/>
        <w:jc w:val="lef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</w:rPr>
      </w:pPr>
      <w:r>
        <w:rPr>
          <w:rFonts w:cs="Calibri"/>
          <w:szCs w:val="28"/>
        </w:rPr>
        <w:t xml:space="preserve">Requirement </w:t>
      </w:r>
      <w:r>
        <w:rPr>
          <w:rFonts w:cs="Calibri"/>
        </w:rPr>
        <w:t>(select appropriate field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ero Liquid Discharge Pla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</w:rPr>
        <w:t>Wastewater Recycling Pl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</w:rPr>
      </w:pPr>
      <w:r>
        <w:rPr>
          <w:rFonts w:cs="Calibri"/>
          <w:szCs w:val="28"/>
        </w:rPr>
        <w:t xml:space="preserve">Purpose </w:t>
      </w:r>
      <w:r>
        <w:rPr>
          <w:rFonts w:cs="Calibri"/>
        </w:rPr>
        <w:t>(select appropriate field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cess Requirement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ater Conservation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llution Control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atutory Requirement</w:t>
      </w:r>
    </w:p>
    <w:p>
      <w:pPr>
        <w:pStyle w:val="Heading1"/>
        <w:ind w:left="360" w:hanging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Existing Effluent Treatment System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provide schematic diagram of existing ETP facil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the source of effluent wat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lant Design Basi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97"/>
        <w:gridCol w:w="2334"/>
        <w:gridCol w:w="152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of Effluent to be process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d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ng hours for proposed pla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/d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sired Material of Construction of plan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304, SS304L, SS316, SS316L, Other (specify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le Emission Nor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ce of proposed effluent treatment facility from process pla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d Design 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ies of Effluent (Fill section 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 Details to work out Techno-economic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243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resh water requirement for distill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resh water c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electricity consumption of Distill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Captive gen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electricity c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present effluent Treatment  &amp; Dispos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s/kL efflu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 P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L efflu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s/Accesso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L efflu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L efflu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ation/Dispos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L efflu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use of Recovered condensate water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disposal of concentrat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Utilities Availab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4"/>
        <w:gridCol w:w="1510"/>
        <w:gridCol w:w="275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ling Water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of Cooling Water Availab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ling water temperature at outlet of Cooling tow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ling water temperature at Inlet of Cooling tow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of Electricit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s/KW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4"/>
        <w:gridCol w:w="1366"/>
        <w:gridCol w:w="144"/>
        <w:gridCol w:w="275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 Water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of Raw Water availabl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is of the available raw wat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S-PP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of Soft Water Availabl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Raw Wat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Treated Wat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Process Wat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a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of Steam Availabl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h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 of available ste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g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of available ste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te Heat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 Heat Sourc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Jacket wat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xhaust Gas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Jacket Water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of water at outlet of Jack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of water at inlet of jack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 flowrate of jacket wat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h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Exhaust Gas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of exhaust g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 C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rate of Exhaust G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h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 of Exhaust Gas (%v/v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O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tes (if any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ity Availability (Strike Throug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id Electricit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ive Gener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litr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litr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litr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s/S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l (NCV __________kcal/kg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g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asse/Oth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/kg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cs="Calibri"/>
          <w:szCs w:val="28"/>
        </w:rPr>
      </w:pPr>
      <w:r>
        <w:rPr>
          <w:rFonts w:cs="Calibri"/>
          <w:szCs w:val="28"/>
        </w:rPr>
        <w:t>Effluent Parameters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66"/>
        <w:gridCol w:w="1900"/>
        <w:gridCol w:w="1598"/>
      </w:tblGrid>
      <w:tr>
        <w:trPr>
          <w:trHeight w:val="5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ommended Analytical T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HA 4500-H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alin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 as CaCO3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ne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of sample during analys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 C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issolved Soli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uspended Soli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dissolved gase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lved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solved 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S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lved N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N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lved 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ganic carb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5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/L 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s / VFAs / VO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6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55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7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 as CH3COOH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mal Conductiv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/m K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iv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µS/cm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face Tens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m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cos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.s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s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5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5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loidal Si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Sil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ctive Si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Sil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l and Grea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5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ss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s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M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onical Nitrog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C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P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m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C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C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en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u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3500-H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nate Satur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2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phat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S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sphat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P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i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Cl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phi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S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ani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4500-CN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ctici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6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 L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-Assay Tes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HA 8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                                   Signature:_____________________________</w:t>
      </w:r>
    </w:p>
    <w:sectPr>
      <w:headerReference w:type="default" r:id="rId5"/>
      <w:type w:val="nextPage"/>
      <w:pgSz w:w="12240" w:h="15840"/>
      <w:pgMar w:left="1440" w:right="1440" w:gutter="0" w:header="44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pl.com" TargetMode="External"/><Relationship Id="rId3" Type="http://schemas.openxmlformats.org/officeDocument/2006/relationships/hyperlink" Target="mailto:projectsales@tespl.com" TargetMode="External"/><Relationship Id="rId4" Type="http://schemas.openxmlformats.org/officeDocument/2006/relationships/hyperlink" Target="http://www.tesp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3:00Z</dcterms:created>
  <dc:creator>asmita.atre</dc:creator>
  <dc:description/>
  <cp:keywords/>
  <dc:language>en-US</dc:language>
  <cp:lastModifiedBy>vaidehi.shalu</cp:lastModifiedBy>
  <cp:lastPrinted>2007-08-10T21:38:00Z</cp:lastPrinted>
  <dcterms:modified xsi:type="dcterms:W3CDTF">2021-06-16T10:27:00Z</dcterms:modified>
  <cp:revision>3</cp:revision>
  <dc:subject/>
  <dc:title>Enquiry Form For Waste Water Recycling Plant</dc:title>
</cp:coreProperties>
</file>